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Charitas qu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La carità, che – come insegna l’apostolo Paolo – è paziente e benigna, tollera e sopporta tutto, fintanto che rimane la speranza che per mezzo della mansuetudine ci si possa opporre agli errori che ormai hanno cominciato a farsi strada. Tuttavia, se gli errori crescono di giorno in giorno, a tal punto da far precipitare nello scisma, allora le stesse leggi della carità, strettamente congiunte agl’impegni apostolici, che indegnamente svolgiamo, richiedono ed impongono che sia approntata una medicina – paterna, ma pronta ed altrettanto efficace – contro la malattia incipiente, dopo aver mostrato a coloro che sbagliano l’orrore della colpa e la gravità delle pene canoniche nelle quali sono incorsi. In tal modo, coloro che si sono allontanati dalla via della verità possono riaversi e, abiurati gli errori, potranno rientrare nella Chiesa che, come madre affettuosa, accoglierà a braccia aperte il loro ritorno; e gli altri fedeli eviteranno opportunamente gl’inganni degli pseudo-pastori, i quali (entrati nell’ovile in tutti i modi, ma non per la porta) non chiedono altro se non di rubare, uccidere, distruggere.</w:t>
      </w:r>
    </w:p>
    <w:p>
      <w:pPr>
        <w:pStyle w:val="Normal"/>
        <w:rPr/>
      </w:pPr>
      <w:r>
        <w:rPr/>
        <w:t>2. Avendo davanti agli occhi questi precetti divini, a malapena abbiamo udito il rumore della guerra alla quale aizzavano contro la Religione Cattolica i filosofi innovatori riuniti nell’Assemblea Nazionale di Francia, della quale costituivano la maggior parte; piangemmo amaramente davanti a Dio e dopo aver partecipato ai Venerabili Nostri Fratelli Cardinali di Santa Romana Chiesa l’ansietà del Nostro animo, abbiamo indetto preghiere pubbliche e private. In seguito, con lettera del 9 luglio 1790 al Nostro carissimo figlio in Cristo Ludovico, re cristianissimo, lo abbiamo reiteratamente esortato a non sanzionare la "Costituzione Civile del Clero" che avrebbe portato la Nazione verso l’errore e il Regno verso lo scisma. Non poteva in nessun modo avvenire che un’assemblea politica di persone cambiasse l’universale disciplina della Chiesa, conculcasse le sentenze dei Santi Padri e i decreti dei Concilii, sovvertisse l’ordine gerarchico, regolasse a suo capriccio l’elezione dei Vescovi, distruggesse le sedi episcopali e, eliminata la migliore organizzazione, ne introducesse nella Chiesa una peggiore.</w:t>
      </w:r>
    </w:p>
    <w:p>
      <w:pPr>
        <w:pStyle w:val="Normal"/>
        <w:rPr/>
      </w:pPr>
      <w:r>
        <w:rPr/>
        <w:t>3. Affinché le Nostre esortazioni penetrassero più a fondo nell’animo del Re cristianissimo, scrivemmo altre due lettere in forma di Breve, il giorno 10 dello stesso mese, ai Venerabili fratelli arcivescovi di Bordeaux e di Vienne, che erano al fianco del re, e paternamente li ammonimmo perché unissero il loro intervento ai Nostri; si doveva scongiurare che, se l’autorità regia avesse accettato la predetta "Costituzione", il Regno stesso diventasse scismatico, e scismatici i vescovi che fossero creati secondo la forma fissata dai Decreti; nel qual caso Noi saremmo obbligati a bollarli come intrusi, totalmente privi di giurisdizione ecclesiastica. Perché non si potesse minimamente dubitare che le Nostre ansiose sollecitudini fossero motivate soltanto da preoccupazioni religiose e per chiudere la bocca ai nemici di questa Sede Apostolica, decretammo che fosse sospesa in Francia l’esazione delle tasse, dovute ai Nostri uffici dalle precedenti Convenzioni e dalla ininterrotta consuetudine.</w:t>
      </w:r>
    </w:p>
    <w:p>
      <w:pPr>
        <w:pStyle w:val="Normal"/>
        <w:rPr/>
      </w:pPr>
      <w:r>
        <w:rPr/>
        <w:t>4. Il Re cristianissimo si sarebbe certamente astenuto dal confermare la Costituzione, ma l’incalzante, impellente comportamento dell’Assemblea nazionale lo indusse a subire e a sottoscrivere la Costituzione, come dimostrano le lettere che Ci ha inviato il 28 luglio, il 6 settembre ed il 16 dicembre; in esse chiedeva che Noi approvassimo, almeno per precauzione, prima cinque e poi sette articoli, i quali, poco dissimili l’uno dall’altro, costituivano quasi un sunto della nuova Costituzione.</w:t>
      </w:r>
    </w:p>
    <w:p>
      <w:pPr>
        <w:pStyle w:val="Normal"/>
        <w:rPr/>
      </w:pPr>
      <w:r>
        <w:rPr/>
        <w:t>5. Ben presto ci rendemmo conto che nessuno di quegli articoli poteva essere da Noi approvato o tollerato, in quanto contrario alle regole canoniche. Non volendo tuttavia che da ciò i nemici cogliessero l’occasione di ingannare il popolo, come se Noi fossimo contrari a qualunque forma di conciliazione, e volendo continuare sulla stessa strada di mansuetudine, annunciammo al Re, con lettera del 17 agosto a lui stesso indirizzata, che gli articoli sarebbero stati da Noi attentamente soppesati e che i Cardinali di Santa Romana Chiesa sarebbero stati chiamati a consiglio e, riuniti, avrebbero esattamente ponderato. Essi dunque si riunirono due volte, il 24 settembre ed il 16 dicembre, per esaminare i primi ed i secondi articoli; svolto un diligentissimo esame, ritennero all’unanimità che sugli articoli in questione si dovesse sentire il parere dei Vescovi francesi, perché indicassero essi stessi, se era possibile, qualche fondamento canonico che da lontano non si riusciva ad individuare, come già Noi avevamo scritto in precedenza con altra Nostra lettera al Re cristianissimo.</w:t>
      </w:r>
    </w:p>
    <w:p>
      <w:pPr>
        <w:pStyle w:val="Normal"/>
        <w:rPr/>
      </w:pPr>
      <w:r>
        <w:rPr/>
        <w:t>6. Una non lieve consolazione al dolore che fortemente Ci affliggeva derivò dal fatto che la maggior parte dei Vescovi francesi, spontaneamente spinta dai doveri dell’impegno pastorale e mossa dall’amore per la verità, si mostrava costantemente contraria a questa Costituzione e la combatteva in tutti i modi che sono propri del regime della Chiesa. Questa Nostra consolazione fu ulteriormente aumentata allorché il Nostro diletto figlio il Cardinale Rochefoucauld e i Venerabili Fratelli l’Arcivescovo di Aix ed altri Arcivescovi e Vescovi in numero di trenta, per prevenire tanti e tanto grandi mali, si rivolsero a Noi; con lettera del 10 ottobre mandarono una "Esposizione sopra i principi della Costituzione del Clero", firmata da ognuno col proprio nome, chiedendo il Nostro consiglio ed il Nostro aiuto; implorarono da Noi, come da un comune Maestro e Genitore, la corretta norma di comportamento, alla quale affidarsi con tranquillità. Ciò che soprattutto accrebbe la Nostra consolazione fu che molti altri Vescovi si unirono ai primi, sottoscrivendo la predetta "Esposizione", di modo che dei 131 Vescovi di codesto Regno soltanto quattro si mantennero di diverso avviso; ed insieme a questo così grande numero di Vescovi anche la moltitudine dei Capitoli e la maggior parte dei Parroci e dei Pastori di second’ordine conveniva che questa "Esposizione", fatta propria col consenso degli animi, dovesse far parte della Dottrina di tutta la Chiesa Francese.</w:t>
      </w:r>
    </w:p>
    <w:p>
      <w:pPr>
        <w:pStyle w:val="Normal"/>
        <w:rPr/>
      </w:pPr>
      <w:r>
        <w:rPr/>
        <w:t>7. Noi stessi, senza frapporre indugio, mettemmo mano all’opera e sottoponemmo ad esame tutti gli articoli di detta Costituzione. Ma l’Assemblea Nazionale Francese, nonostante udisse la voce concorde di codesta Chiesa, non pensò minimamente di desistere dalla propria impresa, anzi fu maggiormente irritata dalla coerenza dei Vescovi. Rendendosi perfettamente conto che fra i Metropolitani e fra i Vescovi più anziani non se ne sarebbe trovato nessuno disponibile a legittimare i nuovi Vescovi, eletti nei Distretti municipali col voto dei laici, degli eretici, degli infedeli e degli ebrei, secondo quanto disponevano i nuovi Decreti; consapevole inoltre che questa assurda forma di regime non avrebbe potuto sussistere da nessuna parte, dal momento che senza Vescovi scompare qualunque forma di Chiesa, l’Assemblea pensò di pubblicare altri Decreti ancora più assurdi; cosa che fece il 15 e il 27 novembre e poi ancora il 3, 4 e 26 gennaio 1791. Con questi ulteriori Decreti, ai quali aggiunse forza l’autorità regia, venne stabilito che – qualora il Metropolitano oppure il Vescovo più vecchio si fosse rifiutato di consacrare i nuovi eletti – qualunque Vescovo di un altro Distretto avrebbe potuto farlo. Inoltre, per far sì che con un’unica azione ed in un solo momento venissero tolti di mezzo tutti i Vescovi onesti e tutti i Parroci animati dalla religione cattolica, fu disposto anche che tutti i Pastori, sia del primo sia del secondo ordine, giurassero tutti, senza alcuna aggiunta, di osservare la Costituzione: sia quella già promulgata, sia le norme che fossero approvate in seguito. Coloro che si fossero rifiutati di prestare giuramento, sarebbero addirittura stati rimossi dal loro grado e le loro sedi e le loro parrocchie considerate vacanti del pastore. Espulsi dunque, anche con la violenza, i legittimi Pastori e Ministri, sarebbe stato lecito procedere all’elezione di nuovi Vescovi e Parroci nei Distretti municipali; messi in disparte i Metropolitani ed i Vescovi più vecchi, che non si fossero piegati al giuramento, questi eletti avrebbero dovuto presentarsi al Direttorio (cui competerebbe la designazione di qualunque Vescovo) per essere confermati ed istituiti.</w:t>
      </w:r>
    </w:p>
    <w:p>
      <w:pPr>
        <w:pStyle w:val="Normal"/>
        <w:rPr/>
      </w:pPr>
      <w:r>
        <w:rPr/>
        <w:t>8. Decreti di questo tenore, successivamente pubblicati, gravarono il Nostro animo di un dolore smisurato ed aumentarono la Nostra pena, perché Ci toccò occuparci anche di questi temi nella risposta ai Vescovi che stavamo preparando. I decreti Ci sollecitarono di nuovo ad indire pubbliche preghiere e ad implorare il Padre di ogni misericordia. Essi furono anche la causa per cui i Vescovi francesi, che già con egregie, meditate pubblicazioni si erano opposti alla Costituzione del Clero, diedero alle stampe nuove Lettere Pastorali al popolo, e si diedero da fare con il massimo impegno a contrastare le disposizioni relative alla deposizione dei Vescovi, alle vacanze delle sedi episcopali, alle elezioni e ratifiche dei nuovi Pastori. Da ciò è derivato che – per espresso accordo di tutta la Chiesa francese – i giuramenti civici vennero considerati come spergiuri e sacrileghi, totalmente indegni non solo degli ecclesiastici ma di qualunque persona cattolica; tutti gli atti conseguenti, considerati scismatici, furono tenuti in nessuna considerazione e fatti oggetto delle più gravi censure.</w:t>
      </w:r>
    </w:p>
    <w:p>
      <w:pPr>
        <w:pStyle w:val="Normal"/>
        <w:rPr/>
      </w:pPr>
      <w:r>
        <w:rPr/>
        <w:t>9. A queste lodevolissime dichiarazioni del clero francese corrisposero anche i fatti; quasi tutti i Vescovi, infatti, e la maggior parte dei Parroci si rifiutarono, con invitta coerenza, di prestare il giuramento. Allora i nemici della religione si resero conto che tutti i loro malvagi disegni sarebbero andati a vuoto se non fossero riusciti a guadagnarsi l’animo di qualche Vescovo, debole o mosso dall’ambizione; qualcuno che prestasse il giuramento di proteggere la Costituzione e muovesse le sacrileghe mani alle Consacrazioni, affinché niente più mancasse per introdurre lo scisma. Fra quelli abbattuti dall’altrui malizia il primo fu Carlo, Vescovo di Autun, difensore acerrimo della Costituzione; il secondo fu Giovanni Giuseppe, Vescovo di Lidda; il terzo Ludovico, Vescovo d’Orléans; il quarto Carlo, Vescovo di Viviers; il quinto il Cardinale di Loménie ed Arcivescovo di Sens e pochissimi, infelicissimi Pastori di second’ordine.</w:t>
      </w:r>
    </w:p>
    <w:p>
      <w:pPr>
        <w:pStyle w:val="Normal"/>
        <w:rPr/>
      </w:pPr>
      <w:r>
        <w:rPr/>
        <w:t>10. Per quanto attiene al Cardinale di Loménie, con lettera indirizzata a Noi il 25 novembre scorso, tentando di giustificare il giuramento che aveva prestato, affermava che non doveva essere considerato come un "consenso dell’animo" e che comunque egli si trovava profondamente dubbioso se rifiutarsi di imporre le mani agli eletti (come fino a quel momento aveva evitato di fare) oppure no. Poiché il problema più importante era che nessuno dei vescovi consacrasse gli eletti (cosa che avrebbe rafforzato la via dello scisma), Ci parve opportuno sospendere la Nostra risposta ai Vescovi, che era quasi conclusa, e senza indugio riscrivere, il 23 febbraio, al Cardinale, dimostrandogli sia il suo errore di valutazione nel prestare giuramento, sia anche quali pene sono previste dai Canoni; pene alle quali, non senza dolore nell’animo Nostro, avremmo dovuto sottoporlo, privandolo anche della dignità cardinalizia, se non avesse riparato la pubblica offesa con una tempestiva ed adeguata ritrattazione. Per quanto poi atteneva al dubbio se consacrare o no gli pseudo-eletti, gli ordinammo formalmente di non procedere oltre nell’istituire nuovi Vescovi, neppure per stato di necessità, per non aggiungere nuovi interlocutori ostili alla Chiesa. Si tratta infatti di un diritto che spetta unicamente alla Sede Apostolica, sulla base di quanto fissato dalle norme del Concilio di Trento, e che nessuno dei Vescovi o dei Metropoliti può arrogarsi; in caso contrario, Noi siamo obbligati dal nostro dovere apostolico a considerare scismatici tanto coloro che consacrano quanto coloro che sono consacrati, e di nessun valore tutti gli atti che sia gli uni sia gli altri andranno producendo.</w:t>
      </w:r>
    </w:p>
    <w:p>
      <w:pPr>
        <w:pStyle w:val="Normal"/>
        <w:rPr/>
      </w:pPr>
      <w:r>
        <w:rPr/>
        <w:t>11. Esaurite queste incombenze, che C’imponeva la natura del Nostro supremo compito pastorale, fu opportuno per Noi rimettere mano alla risposta, che già era costata grande impegno e lunga fatica, per le molteplici novità che si erano accumulate. Con l’aiuto di Dio la completammo, affinché una volta esaminati tutti gli articoli, chiunque avesse ben chiaro che la nuova Costituzione – sulla base del Nostro giudizio e di quello della Sede apostolica, che i Vescovi francesi Ci avevano richiesto e che i Cattolici francesi desideravano grandemente – nasceva da principi contaminati dall’eresia, e perciò in parecchi decreti era eretica a propria volta e contraria al dogma cattolico; in altri invece sacrilega, scismatica, distruttiva dei diritti del Primato e della Chiesa, contraria sia alla vecchia sia alla nuova disciplina; in definitiva, strutturata e diffusa senz’altro scopo che abolire la religione cattolica. Ogni libertà di professarla viene infatti negata, i legittimi Pastori vengono rimossi, i beni occupati; invece, gli uomini di altre sette vengono pacificamente lasciati nella loro libertà e nel possesso dei loro beni. Nonostante avessimo dimostrato con chiarezza tutto ciò, e tuttavia non volendo abbandonare la strada della mansuetudine, dichiarammo che fino a quel momento ci eravamo astenuti dal considerare separati dalla Chiesa cattolica gli autori della malefica Costituzione civile del clero; ma contemporaneamente dovemmo ripetere che (come la Santa Sede ha sempre usato fare in casi di questo genere) saremmo purtroppo costretti a dichiarare scismatici tutti coloro che non si allontanassero dagli errori che Noi abbiamo illustrati, sia che si tratti degli autori di questa Costituzione, sia di persone che vi abbiano aderito con giuramento; che siano stati nominati nuovi pastori o che abbiano consacrato gli eletti, o che dagli eletti siano stati consacrati. Tutti costoro infatti, chiunque fossero, sarebbero privi della legittima missione e della comunione con la Chiesa.</w:t>
      </w:r>
    </w:p>
    <w:p>
      <w:pPr>
        <w:pStyle w:val="Normal"/>
        <w:rPr/>
      </w:pPr>
      <w:r>
        <w:rPr/>
        <w:t>12. Poiché – fatti salvi il dogma e la disciplina universale della Chiesa – il Nostro animo è disposto a favorire, fin dove è lecito, l’illustre nazione francese, seguendo il consiglio dei Cardinali convocati per questo motivo e ripetendo ciò che già avevamo scritto personalmente al Re cristianissimo, esortammo i Vescovi, sotto i cui occhi le cose si svolgevano, a prospettarci qualche altro tipo d’intervento – se fosse possibile trovarlo – non in contrasto con il dogma cattolico e con la disciplina universale, da sottoporre al Nostro esame ed alla Nostra decisione. Questi sentimenti del Nostro animo vennero da Noi esposti anche al Nostro carissimo figlio in Cristo, il Re cristianissimo, al quale mandammo copia della Nostra risposta ai Vescovi; inoltre lo esortammo nel Signore a preparare, con l’aiuto dei Vescovi più saggi, una medicina più adatta al male che era derivato anche dall’autorità regia e lo assicurammo che contro coloro che si fossero mantenuti pervicacemente nell’errore Noi avremmo eseguito (come deriva dall’obbligo pastorale) ciò che, posti nella stessa condizione, anche i Nostri Predecessori disposero.</w:t>
      </w:r>
    </w:p>
    <w:p>
      <w:pPr>
        <w:pStyle w:val="Normal"/>
        <w:rPr/>
      </w:pPr>
      <w:r>
        <w:rPr/>
        <w:t>13. Entrambe le Nostre lettere, quella al Re e quella ai Vescovi, furono spedite il 10 marzo con un corriere speciale, che partì il giorno successivo. Di nuovo, il giorno 15 dello stesso mese, con l’arrivo del corriere ordinario proveniente dalla Francia, da ogni parte Ci venne riferito che il 24 febbraio a Parigi si era raggiunto il culmine dello scisma. In quel giorno infatti il Vescovo d’Autun (già colpevole di spergiuro e reo di defezione per aver abbandonato la Chiesa di propria volontà e davanti ai Laici) con un comportamento ben dissimile da quello del suo Capitolo, meritevole invece d’ogni elogio, si unì ai Vescovi di Babilonia e di Lidda. Il primo di questi, che era stato da Noi insignito del pallio e gratificato anche di sussidi, si dimostrò degno successore di un altro Vescovo di Babilonia, quel Domenico Varlet ben noto per lo scisma della Chiesa di Utrecht; il secondo, già colpevole di spergiuro, era già incorso nell’odio e nella disistima dei buoni allorché s’era mostrato dissidente dalla retta dottrina del Vescovo e del Capitolo della Chiesa di Basilea, della quale egli è suffraganeo. In quel giorno, dunque, il Vescovo d’Autun, con l’aiuto di questi due vescovi, senza farne parola all’Ordinario, nella chiesa dei Preti dell’Oratorio osò imporre le sacrileghe mani a Luigi Alessandro Expilly e a Claudio Eustachio Francesco Marolles, senza averne ricevuto alcun mandato dalla Sede apostolica, senza richiedere il giuramento dell’obbedienza dovuta al Pontefice; tralasciando inoltre l’esame e la confessione di fede prescritta dal Pontificale Romano (formalità che devono essere osservate in tutte le chiese del mondo) e trascurando, violando, disprezzando anche tutte le altre norme. Tutto ciò, sebbene non potesse ignorare che il primo dei due era stato eletto illegittimamente Vescovo di Cornovaglia, nonostante le gravi e ripetute contestazioni di quel Capitolo, e che l’altro ancor meno legittimamente era stato nominato Vescovo di Soissons, della diocesi che ha invece come proprio pastore vivo e vegeto il reverendo fratello Enrico Giuseppe Claudio de Bourdeilles. Questi ritenne suo preciso dovere opporsi con veemenza a tanto grande profanazione e difendere con impegno la sua diocesi, come testimonia la sua sollecita lettera al popolo datata 25 febbraio.</w:t>
      </w:r>
    </w:p>
    <w:p>
      <w:pPr>
        <w:pStyle w:val="Normal"/>
        <w:rPr/>
      </w:pPr>
      <w:r>
        <w:rPr/>
        <w:t>14. Contemporaneamente Ci venne riferito che il vescovo di Lidda aveva aggiunto al vecchio anche un nuovo crimine. Il giorno 27 dello stesso mese di febbraio, in compagnia dei nuovi pseudo-Vescovi Expilly e Marolles, nella stessa chiesa aveva osato consacrare in maniera sacrilega il parroco Saurine come Vescovo di Aix, quantunque anche questa Chiesa gioisca lieta dell’ottimo suo Pastore, il reverendo fratello Carlo Augusto Lequien. Forse da ciò è derivato che lo stesso vescovo di Lidda, Giovanni Giuseppe Gobel, pur essendone tuttora vivo l’Arcivescovo, fu nominato capo della chiesa di Parigi, sull’esempio di Ischira, che, a compenso del crimine commesso e dell’ossequio tributato nell’accusare e nel cacciare dalla sua sede Sant’Atanasio, nel Conciliabolo di Tiro fu proclamato Vescovo di quella città.</w:t>
      </w:r>
    </w:p>
    <w:p>
      <w:pPr>
        <w:pStyle w:val="Normal"/>
        <w:rPr/>
      </w:pPr>
      <w:r>
        <w:rPr/>
        <w:t>15. Notizie così dolorose e tristi riempirono il Nostro animo di dolore e tristezza incredibili. Confortati tuttavia dalla speranza in Dio, il giorno 17 di marzo ordinammo che fosse di nuovo convocata la Congregazione dei Cardinali, affinché Ci esprimesse il proprio parere su una situazione di tale gravità, come già aveva fatto altre volte. Mentre Ci preoccupavamo di dar corso alla delibera assunta con il consiglio dei Cardinali, il giorno 21 dello stesso mese un altro corriere giunto da codesto Regno riferisce che il Vescovo di Lidda, divenuto ancora più perfido, insieme agli pseudo-Vescovi Expilly e Saurine, il giorno 6 dello stesso mese, nella stessa chiesa, con le stesse sacrileghe mani aveva consacrato Vescovo di Beauvais il parroco Massieu, deputato dell’Assemblea francese; un altro deputato, il parroco Lindet, Vescovo di Eureux; il parroco Laurent, anch’egli deputato, Vescovo di Moutiers; il parroco Heraudin Vescovo di Châteauroux. Egli osò far questo nonostante le due prime diocesi abbiano tuttora i loro pastori legittimi e le altre due chiese non siano state ancora erette dall’autorità Apostolica in sedi vescovili. Quale giudizio si debba dare di coloro che accettano di essere eletti e consacrati in Chiese regolarmente rette ed amministrate dai loro Vescovi, lo spiegò egregiamente, molti anni prima di Noi, San Leone. Scrivendo infatti a Giuliano, Vescovo di Coo, contro un certo Teodosio che aveva occupato la sede del Vescovo Giovenale, ancora vivente, al cap. IV sostenne: "</w:t>
      </w:r>
      <w:r>
        <w:rPr>
          <w:i/>
          <w:iCs/>
        </w:rPr>
        <w:t>Che uomo sia colui che s’introduce nella sede di un vescovo vivente si desume con chiarezza dallo stesso gesto; né c’è da dubitare che sia un malvagio colui che è amato dai nemici della fede</w:t>
      </w:r>
      <w:r>
        <w:rPr/>
        <w:t>"</w:t>
      </w:r>
      <w:r>
        <w:rPr>
          <w:i/>
          <w:iCs/>
        </w:rPr>
        <w:t>.</w:t>
      </w:r>
    </w:p>
    <w:p>
      <w:pPr>
        <w:pStyle w:val="Normal"/>
        <w:rPr/>
      </w:pPr>
      <w:r>
        <w:rPr/>
        <w:t>16. Con quanta ragione la Chiesa si sia sempre tenuta lontana da coloro che vengono eletti dalla turba e dalla confusione dei laici (mentre eletti ed elettori si dimostrano affetti da una stessa malattia: quella delle false opinioni) Ce lo dimostrò, anche troppo, una lettera pastorale a Noi indirizzata – giunta per il tramite dello stesso corriere – che lo pseudo-Vescovo Expilly aveva fatto pubblicare il 25 febbraio per ingannare gl’inesperti e senz’altro disegno, certamente, che stracciare l’inconsutile veste di Cristo. Costui, dunque, dopo aver ricordato il giuramento – ovverossia lo spergiuro – al quale s’è vincolato, espone tutti i fondamenti della Costituzione francese, che riporta quasi parola per parola, e – condividendo le posizioni dell’Assemblea – ne consiglia l’approvazione; sostiene che una Costituzione come quella non offende assolutamente il dogma, ma soltanto introduce una forma migliore di disciplina, riportandola alla purezza dei primi secoli, soprattutto in quella parte nella quale, allontanato il clero, le elezioni vengono restituite al popolo e le istituzioni e le consacrazioni ai Metropolitani, grazie ai primi Decreti dell’Assemblea francese, i soli che egli cita. Per ingannare meglio gl’inesperti, egli ricorda una lettera che Ci scrisse il 18 novembre 1790, come se fosse stato in accordo con la Sede Apostolica. In seguito, rivolgendosi direttamente ai singoli Ordini della Diocesi, li esorta tutti ad accoglierlo come legittimo Pastore e ad accettare spontaneamente la Costituzione.</w:t>
      </w:r>
    </w:p>
    <w:p>
      <w:pPr>
        <w:pStyle w:val="Normal"/>
        <w:rPr/>
      </w:pPr>
      <w:r>
        <w:rPr/>
        <w:t>17. Ah, l’infelice! Tralasciando Noi volutamente quei temi che attengono al governo civile, tuttavia, con quale mai coraggio egli intende difendere, sul piano religioso, una Costituzione che quasi tutti i Vescovi della Chiesa francese e molti altri uomini di Chiesa hanno riprovata e rigettata, considerandola contraria al dogma e difforme dalla disciplina consueta, in particolare per le elezioni e le consacrazioni dei Vescovi? Questa verità, che salta agli occhi, neppure lui avrebbe potuto dissimulare o celare se non avesse passato consapevolmente sotto silenzio i decreti più assurdi che ultimamente erano stati approvati dall’Assemblea francese. Decreti che, oltre le altre iniquità, sono arrivati al punto di attribuire il diritto di nomina e di conferma di ogni Vescovo all’arbitrio e alla volontà del Direttorio.</w:t>
      </w:r>
    </w:p>
    <w:p>
      <w:pPr>
        <w:pStyle w:val="Normal"/>
        <w:rPr/>
      </w:pPr>
      <w:r>
        <w:rPr/>
        <w:t xml:space="preserve">18. Codesto infelice, che già tanto è avanzato sulla via della perdizione, si legga dunque la Nostra risposta ai Vescovi della Gallia, nella quale abbiamo confutato ed abbattuto in anticipo tutti i mostruosi errori della sua lettera, e capirà quanto chiaramente risplenda nei singoli articoli la verità che egli odia. Sappia intanto di essersi già condannato da solo. Se infatti è vero (come prevede l’antica disciplina sulla base del Canone del Concilio di Nicea, cui egli fa riferimento) che ogni eletto, per ottenere il riconoscimento legittimo del titolo, dev’essere confermato dal suo Metropolita e che il diritto dei Metropoliti deriva dal diritto della Sede Apostolica, come potrà accadere che Expilly si ritenga insediato legittimamente sulla base dei Canoni, dal momento che alla sua consacrazione hanno avuto parte altri Vescovi ma non l’Arcivescovo di Tours, di cui la Chiesa di Kimpercotin è suffraganea? Poiché questi Vescovi appartengono ad altre province, se poterono, con ardire sacrilego, conferirgli l’Ordine, non poterono tuttavia attribuirgli la giurisdizione, della quale essi sono completamente privi, come prevede la disciplina di tutte le epoche. Questa potestà di conferire la giurisdizione, sulla base della nuova disciplina, introdotta già da molti secoli e confermata dai Concilii generali e dagli stessi Concordati, non riguarda assolutamente i Metropoliti e – come se fosse ritornata da dove proveniva – risiede unicamente presso la Sede Apostolica; perciò oggi "il </w:t>
      </w:r>
      <w:r>
        <w:rPr>
          <w:i/>
          <w:iCs/>
        </w:rPr>
        <w:t>Pontefice Romano per obbligo del suo ufficio dà a ciascuna Chiesa i suoi Pastori</w:t>
      </w:r>
      <w:r>
        <w:rPr/>
        <w:t>"</w:t>
      </w:r>
      <w:r>
        <w:rPr>
          <w:i/>
          <w:iCs/>
        </w:rPr>
        <w:t>,</w:t>
      </w:r>
      <w:r>
        <w:rPr/>
        <w:t xml:space="preserve"> per dirla con lo stesso Concilio di Trento (Sessione 24, cap. 1 </w:t>
      </w:r>
      <w:r>
        <w:rPr>
          <w:i/>
          <w:iCs/>
        </w:rPr>
        <w:t>De ref</w:t>
      </w:r>
      <w:r>
        <w:rPr/>
        <w:t>.), e di conseguenza in tutta la Chiesa Cattolica nessuna consacrazione può considerarsi legittima se non conferita dalla Sede Apostolica.</w:t>
      </w:r>
    </w:p>
    <w:p>
      <w:pPr>
        <w:pStyle w:val="Normal"/>
        <w:rPr/>
      </w:pPr>
      <w:r>
        <w:rPr/>
        <w:t>19. Non è assolutamente vero che la lettera che egli Ci ha inviato lo favorisca; anzi! Lo rende maggiormente colpevole e non può sfuggire alla taccia di scismatico. Infatti, pur simulando un’apparenza di comunione con Noi, la lettera non fa parola della conferma che da Noi deve ricevere, e semplicemente Ci riferisce della sua elezione, per quanto illegittima, come dispongono i Decreti francesi. Per questo, Noi, seguendo l’esempio dei Nostri Predecessori, giudicammo di non dovergli rispondere, ma ordinammo che fosse seriamente ammonito a non procedere oltre; speravamo che avrebbe obbedito. Egli era già stato ammonito, di propria iniziativa, dal Vescovo di Rennes, che gli negò l’istituzione e la conferma che egli insistentemente richiedeva. Perciò, anziché accoglierlo come Pastore, il popolo deve respingerlo con orrore come un invasore. Invasore, diciamo, perché rifiutò di professare quella verità che pure doveva conoscere; perché cominciò ad abusare dell’ufficio di Pastore, da lui carpito; perché divenne addirittura talmente arrogante che alla fine della lettera pastorale osò persino dispensare dal vincolo del precetto ecclesiastico quaresimale. Perciò "</w:t>
      </w:r>
      <w:r>
        <w:rPr>
          <w:i/>
          <w:iCs/>
        </w:rPr>
        <w:t>egli si è fatto imitatore del Diavolo e non è stato coerente nella verità, mal utilizzando l’apparenza di una carica e di un nome usurpati</w:t>
      </w:r>
      <w:r>
        <w:rPr/>
        <w:t>"</w:t>
      </w:r>
      <w:r>
        <w:rPr>
          <w:i/>
          <w:iCs/>
        </w:rPr>
        <w:t xml:space="preserve">, </w:t>
      </w:r>
      <w:r>
        <w:rPr/>
        <w:t>come disse di un invasore analogo San Leone Magno scrivendo ad alcuni Vescovi dell’Egitto.</w:t>
      </w:r>
    </w:p>
    <w:p>
      <w:pPr>
        <w:pStyle w:val="Normal"/>
        <w:rPr/>
      </w:pPr>
      <w:r>
        <w:rPr/>
        <w:t>20. Vedendo Noi pertanto che con questa molteplice serie di eccessi lo scisma si diffonde e si moltiplica nel Regno francese, così benemerito della religione e a Noi così caro; vedendo inoltre che per queste stesse ragioni di giorno in giorno in ogni luogo vengono eletti nuovi Pastori, sia del primo sia del secondo ordine, e che i legittimi Ministri sono rimossi e cacciati ed al loro posto vengono insediati lupi rapaci, non possiamo non esser mossi a pietà da una vicenda così lacrimevole. Per porre il più pronto riparo allo scisma che progredisce; per riportare al loro dovere coloro che hanno sbagliato e per rinsaldare nelle loro convinzioni i buoni; per conservare fiorente la religione in codesto regno; aderendo Noi ai consigli dei Nostri Venerabili Fratelli i Cardinali di Santa Romana Chiesa ed assecondando i desideri di tutto l’Ordine episcopale della Chiesa francese, seguendo l’esempio dei Nostri predecessori, con la potestà Apostolica che esercitiamo, con la presente in primo luogo intimiamo: Chiunque – Cardinali di Santa Romana Chiesa, Arcivescovi, Vescovi, Abati, Vicari, Canonici, Parroci, Presbiteri, tutti coloro che partecipano alla milizia ecclesiastica, secolari o regolari – abbia prestato puramente e semplicemente, come prescritto dall’Assemblea nazionale, il "</w:t>
      </w:r>
      <w:r>
        <w:rPr>
          <w:i/>
          <w:iCs/>
        </w:rPr>
        <w:t>giuramento civico</w:t>
      </w:r>
      <w:r>
        <w:rPr/>
        <w:t>"</w:t>
      </w:r>
      <w:r>
        <w:rPr>
          <w:i/>
          <w:iCs/>
        </w:rPr>
        <w:t xml:space="preserve">, </w:t>
      </w:r>
      <w:r>
        <w:rPr/>
        <w:t>fonte avvelenata di tutti gli errori e causa principale di tristezza per la Chiesa cattolica francese, se entro quaranta giorni a contare da oggi non avrà ritrattato tale giuramento sarà sospeso dall’esercizio di qualunque ordine, e sarà colpevole di irregolarità se lo eserciterà.</w:t>
      </w:r>
    </w:p>
    <w:p>
      <w:pPr>
        <w:pStyle w:val="Normal"/>
        <w:rPr/>
      </w:pPr>
      <w:r>
        <w:rPr/>
        <w:t>21. Inoltre dichiariamo specificamente che le elezioni dei predetti Expilly, Marolles, Saurine, Massieu, Lindet, Laurent, Heraudin e Gobel a Vescovi di Kimpercotin, Soissons, Aix, Beauvais, Eureux, Moutiers, Châteauroux e Paris sono state illegittime e sacrileghe e perciò sono state e sono da ritenersi nulle e come tali le annulliamo, cancelliamo ed abroghiamo, insieme con la nuova istituzione dei cosiddetti Vescovadi di Moutiers e Châteauroux e di altri.</w:t>
      </w:r>
    </w:p>
    <w:p>
      <w:pPr>
        <w:pStyle w:val="Normal"/>
        <w:rPr/>
      </w:pPr>
      <w:r>
        <w:rPr/>
        <w:t>22. Dichiariamo e precisiamo inoltre che le consacrazioni fatte da costoro sono state indegne e completamente illegittime, sacrileghe e contrarie alle norme dei Sacri Canoni; pertanto coloro che sono stati eletti così temerariamente e senza alcun diritto sono privi di ogni giurisdizione ecclesiastica e spirituale sul governo delle anime, ed essendo consacrati illecitamente sono sospesi da ogni esercizio dell’ordine episcopale.</w:t>
      </w:r>
    </w:p>
    <w:p>
      <w:pPr>
        <w:pStyle w:val="Normal"/>
        <w:rPr/>
      </w:pPr>
      <w:r>
        <w:rPr/>
        <w:t>23. Parimenti dichiariamo sospesi da ogni esercizio dell’ordine episcopale Carlo, Vescovo di Autun, Giovanni Battista, Vescovo di Babilonia, e Giovanni Giuseppe, Vescovo di Lidda, consacratori sacrileghi o assistenti; ugualmente sospesi dall’esercizio dell’ordine sacerdotale e da qualunque altro ordine siano tutti coloro che prestarono aiuto, opera, consenso e consiglio a tali esecrande consacrazioni.</w:t>
      </w:r>
    </w:p>
    <w:p>
      <w:pPr>
        <w:pStyle w:val="Normal"/>
        <w:rPr/>
      </w:pPr>
      <w:r>
        <w:rPr/>
        <w:t>24. Perciò disponiamo e strettamente vietiamo al citato Expilly ed agli altri illecitamente eletti ed illecitamente consacrati, sotto la stessa pena della sospensione, di arrogarsi la giurisdizione episcopale o qualunque altra autorità relativa al governo delle anime, dato che non l’ottennero mai; né di dare lettere dimissorie per prendere gli ordini, né di istituire, incaricare o confermare, con qualunque pretesto, pastori, vicari, missionari, servitori, funzionari, ministri o comunque li si voglia chiamare, incaricati della cura delle anime e dell’amministrazione dei sacramenti; né decretare, sia autonomamente sia congiuntamente, attraverso conciliabolo, in materia attinente la giurisdizione ecclesiastica; inoltre dichiariamo e rendiamo noto a tutti che lettere dimissoriali, deputazioni e conferme, sia che siano già state presentate sia che possano esserlo in futuro, insieme a tutti gli altri atti che siano derivati per temerario ardire, saranno considerati illegittimi e di nessuna rilevanza.</w:t>
      </w:r>
    </w:p>
    <w:p>
      <w:pPr>
        <w:pStyle w:val="Normal"/>
        <w:rPr/>
      </w:pPr>
      <w:r>
        <w:rPr/>
        <w:t>25. Allo stesso modo disponiamo e vietiamo, con analoga pena della sospensione, tanto ai consacrati quanto ai consacratori, che osino impartire illecitamente tanto il sacramento della Cresima quanto l’Ordine o comunque esercitare ingiustamente l’Ordine episcopale, dal quale sono stati sospesi. Di conseguenza, coloro che sono stati iniziati agli Ordini ecclesiastici da costoro sappiano di essere soggetti al vincolo della sospensione, e che se eserciteranno gli ordini ricevuti saranno anche colpevoli di irregolarità.</w:t>
      </w:r>
    </w:p>
    <w:p>
      <w:pPr>
        <w:pStyle w:val="Normal"/>
        <w:rPr/>
      </w:pPr>
      <w:r>
        <w:rPr/>
        <w:t>26. Per prevenire mali maggiori, con la stessa autorità e lo stesso tenore disponiamo e rendiamo noto che tutte le altre elezioni alle Chiese, alle Cattedrali ed alle Parrocchie francesi, vacanti o, peggio, occupate; vecchie o, peggio, nuove e di illegittima costituzione, compiute sin qui secondo i criteri della ricordata Costituzione del clero da parte degli elettori dei distretti municipali; quelle che vogliamo si considerino esplicitate, e quante altre seguiranno, devono essere considerate illegali, illegittime, sacrileghe e di nessun valore per il passato, per il presente e per il futuro; e Noi, per il presente, adesso per allora, le annulliamo, cancelliamo e abroghiamo. Dichiarando inoltre che quegli stessi che sono stati eletti senza fondamento giuridico e gli altri che lo saranno in analogo modo, sia nelle Chiese sia nelle Cattedrali, sono privi di ogni giurisdizione ecclesiastica o spirituale relativa al governo delle anime; che i Vescovi sin qui illecitamente consacrati, che parimenti vogliamo si ritengano citati, e gli altri che in seguito lo siano, debbono ritenersi totalmente privi dell’esercizio dell’Ordine episcopale né godranno del Ministero sacerdotale ora o in futuro. Perciò proibiamo strettamente sia a coloro che sono stati eletti Vescovi, sia a coloro che eventualmente lo saranno, di osare ricevere l’Ordine, cioè la consacrazione episcopale, da chiunque, sia egli Metropolita o Vescovo. Quanto agli stessi pseudo-Vescovi ed ai loro sacrileghi consacratori, e a tutti gli altri Arcivescovi e Vescovi, non presumano di consacrare gli illecitamente eletti o quelli che lo dovessero essere in futuro, trincerandosi dietro qualsiasi pretesto o colore. Comandando inoltre agli eletti di questo tipo e agli eventuali futuri Vescovi o Parroci, che non si comportino assolutamente come Arcivescovi, Vescovi, Parroci o Vicari, né s’incoronino del titolo di alcuna Chiesa cattedrale o parrocchiale, né si arroghino alcuna giurisdizione o facoltà relativa al governo delle anime, sotto pena di sospensione e di nullità; pena dalla quale nessuno di quelli fin qui nominati potrà mai essere liberato, se non da Noi personalmente o da coloro che la Sede Apostolica avrà delegato.</w:t>
      </w:r>
    </w:p>
    <w:p>
      <w:pPr>
        <w:pStyle w:val="Normal"/>
        <w:rPr/>
      </w:pPr>
      <w:r>
        <w:rPr/>
        <w:t>27. Con la maggior benignità possibile abbiamo illustrato fin qui le pene canoniche inflitte per emendare i mali fino ad ora compiuti e per evitare che si dilatino ulteriormente in futuro. Noi confidiamo nel Signore che i consacratori e gli invasori delle cattedrali e delle parrocchie, gli autori e tutti i fautori della Costituzione riconoscano il loro errore e, spinti dalla penitenza, ritornino a quell’ovile dal quale furono strappati non senza macchinazione ed insidia. Sollecitandoli con parole paterne, Noi li esortiamo e li scongiuriamo nel Signore affinché si allontanino da siffatto ministero; affinché distolgano il piede dalla via della perdizione nella quale si sono gettati a capofitto; affinché non permettano che uomini imbevuti della filosofia di questo secolo diffondano tra il popolo queste mostruosità dottrinarie, contrarie all’istituzione di Cristo, alla tradizione dei Padri ed alle regole della Chiesa. Se dovesse mai accadere che il Nostro benevolo modo d’agire, le Nostre paterne ammonizioni, Dio non voglia, restassero inascoltati, sappiano costoro che non abbiamo intenzione di liberarli dalle più gravi pene alle quali sono sottoposti dai Canoni. Si persuadano che incorreranno nel Nostro anatema e che li denunceremo a tutta la Chiesa come scomunicati, come scismatici dalla Comunione ecclesiale e da Noi allontanati. Infatti è quanto mai opportuno che</w:t>
      </w:r>
      <w:r>
        <w:rPr>
          <w:i/>
          <w:iCs/>
        </w:rPr>
        <w:t xml:space="preserve"> </w:t>
      </w:r>
      <w:r>
        <w:rPr/>
        <w:t>"</w:t>
      </w:r>
      <w:r>
        <w:rPr>
          <w:i/>
          <w:iCs/>
        </w:rPr>
        <w:t>chiunque abbia scelto di giacere nel fango della propria insipienza, sappia che le leggi mantengono la loro forza e che condividerà la sorte di coloro dei quali ha seguito l’errore</w:t>
      </w:r>
      <w:r>
        <w:rPr/>
        <w:t>"</w:t>
      </w:r>
      <w:r>
        <w:rPr>
          <w:i/>
          <w:iCs/>
        </w:rPr>
        <w:t xml:space="preserve">, </w:t>
      </w:r>
      <w:r>
        <w:rPr/>
        <w:t>come C’insegna Leone Magno, Nostro predecessore, nella lettera a Giuliano, Vescovo di Coo.</w:t>
      </w:r>
    </w:p>
    <w:p>
      <w:pPr>
        <w:pStyle w:val="Normal"/>
        <w:rPr/>
      </w:pPr>
      <w:r>
        <w:rPr/>
        <w:t>28. A Voi ora Ci rivolgiamo, Venerabili Fratelli, che – salve poche eccezioni – avete correttamente riconosciuto i vostri doveri nei confronti del gregge e senza preoccuparvi dei rispetti umani li avete professati di fronte a tutti; che avete ritenuto che occorressero maggior impegno e maggior fatica proprio dove incombeva più grande il pericolo; a Voi adattiamo l’elogio nel quale il lodato Leone Magno accomunò i Vescovi dell’Egitto cattolico riuniti a Costantinopoli: "</w:t>
      </w:r>
      <w:r>
        <w:rPr>
          <w:i/>
          <w:iCs/>
        </w:rPr>
        <w:t>Sebbene io soffra assieme con voi, di tutto cuore, per i travagli che avete sopportato per osservare la Fede cattolica, ed io senta tutto ciò che avete subìto da parte degli eretici non diversamente che se fosse stato fatto personalmente a me, tuttavia riconosco che c’è ragione maggiore di gaudio che non di tristezza, dal momento che, con l’aiuto del Signore Gesù Cristo, siete rimasti saldi nella dottrina evangelica ed apostolica. E quando i nemici della Fede cristiana vi cacciarono dalla sede delle chiese, preferiste subire l’offesa dell’esilio piuttosto che essere infettati dal contagio della loro empietà</w:t>
      </w:r>
      <w:r>
        <w:rPr/>
        <w:t>"</w:t>
      </w:r>
      <w:r>
        <w:rPr>
          <w:i/>
          <w:iCs/>
        </w:rPr>
        <w:t xml:space="preserve">. </w:t>
      </w:r>
      <w:r>
        <w:rPr/>
        <w:t>Pensando a voi, non possiamo non sentire grande consolazione e non possiamo non esortarvi con forza a perseverare nel comportamento. Richiamiamo alla vostra memoria il nesso di quel matrimonio spirituale con il quale siete legati alle vostre Chiese e che può essere annullato in forma canonica soltanto dalla morte o dalla Nostra autorità apostolica. Ad esse dunque mantenetevi stretti e non abbandonatele mai all’arbitrio dei lupi rapaci, contro le cui insidie, traboccanti di santo ardore, voi avete già levato la voce e non avete tentennato nel compiere i doveri derivanti dalla legittima autorità.</w:t>
      </w:r>
    </w:p>
    <w:p>
      <w:pPr>
        <w:pStyle w:val="Normal"/>
        <w:rPr/>
      </w:pPr>
      <w:r>
        <w:rPr/>
        <w:t>29. Ora parliamo a voi, diletti Figli, Canonici degli spettabili Capitoli, che, come è giusto, siete fedeli ai vostri Arcivescovi e Vescovi e – come tante membra collegate con la testa – date vita ad un unico corpo ecclesiastico, che non può essere sciolto o sconvolto dal potere civile. Voi dunque, che così lodevolmente avete seguito i nobili esempi dei vostri Presuli, non allontanatevi mai dalla retta via sulla quale state procedendo, e non permettete che qualcuno, indossate le mentite spoglie di Vescovo o di Vicario, s’impadronisca del governo delle vostre Chiese. Esse infatti, se sono rimaste vedove del loro Pastore, apparterranno soltanto a voi, ad onta di qualunque nuova macchinazione venga compiuta contro di voi. Con la concordia degli animi e delle opinioni, tenete dunque lontano da voi, più che potete, ogni invasione e scisma.</w:t>
      </w:r>
    </w:p>
    <w:p>
      <w:pPr>
        <w:pStyle w:val="Normal"/>
        <w:rPr/>
      </w:pPr>
      <w:r>
        <w:rPr/>
        <w:t>30. Ci rivolgiamo anche a voi, diletti Figli, Parroci e Pastori del second’ordine che, moltissimi per numero e costanti per virtù, avete svolto il vostro dovere, completamente diversi da quei vostri colleghi che – vinti dalla debolezza o catturati dall’ambizione – divennero schiavi dell’errore e che ora, da Noi ammoniti, speriamo ritorneranno sollecitamente al loro dovere. Continuate coraggiosamente nell’opera iniziata e ricordate che il mandato che riceveste dai vostri Vescovi legittimi non può esservi tolto che da loro; ricordate che, per quanto espulsi dal vostro incarico dal potere civile, tuttavia siete sempre Pastori legittimi, obbligati dal vostro dovere a tener lontani, per quanto possibile, i ladri che tentano d’introdursi nella vostra casa con l’unico disegno di perdere le anime affidate alle vostre cure e della cui salvezza sarete chiamati a rendere conto.</w:t>
      </w:r>
    </w:p>
    <w:p>
      <w:pPr>
        <w:pStyle w:val="Normal"/>
        <w:rPr/>
      </w:pPr>
      <w:r>
        <w:rPr/>
        <w:t>31. Parliamo anche a voi, diletti Figli, Sacerdoti ed altri Ministri del clero francese, che – chiamati a partecipare del Signore – dovete attenervi ai vostri legittimi pastori e rimanere costanti nella fede e nella dottrina, nulla avendo di più caro che evitare i sacrileghi invasori, e rigettarli.</w:t>
      </w:r>
    </w:p>
    <w:p>
      <w:pPr>
        <w:pStyle w:val="Normal"/>
        <w:rPr/>
      </w:pPr>
      <w:r>
        <w:rPr/>
        <w:t>32. Infine preghiamo voi tutti nel Signore, diletti Figli cattolici del Regno di Francia: ricordandovi della religione e della fede dei vostri padri, col più grande affetto del cuore vi sollecitiamo a non discostarvene, perché questa è la sola e la vera religione che dona la vita eterna e che sorregge e rende prospere anche le società civili. State ben attenti a non prestare orecchio alle insidiose voci della filosofia di questo secolo, che sono foriere di morte. Tenetevi lontani da tutti gli usurpatori, che si facciano chiamare Arcivescovi, Vescovi o Parroci, e non abbiate con loro nulla in comune, men che meno nelle cose divine. Ascoltate assiduamente le voci dei legittimi Pastori, quelli che vivono ancora e quelli che in futuro vi verranno assegnati nelle forme canoniche. In una parola, insomma, tenetevi solidali con Noi; nessuno infatti può far parte della Chiesa di Cristo, se non si mantiene unito al suo Capo visibile, e stretto alla Cattedra di Pietro. Affinché tutti siano spinti a compiere più coraggiosamente i loro doveri, Noi invochiamo per voi dal Padre Celeste lo spirito di saggezza, verità e costanza; in pegno del Nostro amore paterno dal più profondo del cuore impartiamo a voi, diletti Figli Nostri, Venerabili Fratelli e diletti Figli,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13 aprile 1791, anno diciasse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29:00Z</dcterms:created>
  <dc:creator>Admin</dc:creator>
  <dc:description/>
  <cp:keywords/>
  <dc:language>en-US</dc:language>
  <cp:lastModifiedBy>Admin</cp:lastModifiedBy>
  <cp:lastPrinted>2004-11-06T19:08:00Z</cp:lastPrinted>
  <dcterms:modified xsi:type="dcterms:W3CDTF">2006-08-15T20:32:00Z</dcterms:modified>
  <cp:revision>1</cp:revision>
  <dc:subject/>
  <dc:title>1</dc:title>
</cp:coreProperties>
</file>